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284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fr-FR" w:eastAsia="zxx" w:bidi="ar-SA"/>
        </w:rPr>
        <w:t>Sommaires du Bull FAMM n°30-34 (2006-2008)</w:t>
      </w:r>
    </w:p>
    <w:p>
      <w:pPr>
        <w:pStyle w:val="Normal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fr-FR" w:eastAsia="zxx" w:bidi="ar-SA"/>
        </w:rPr>
      </w:r>
    </w:p>
    <w:p>
      <w:pPr>
        <w:pStyle w:val="Normal"/>
        <w:ind w:left="284" w:right="0" w:hanging="284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fr-FR" w:eastAsia="zxx" w:bidi="ar-SA"/>
        </w:rPr>
        <w:t xml:space="preserve">n°30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fr-FR" w:eastAsia="zxx" w:bidi="ar-SA"/>
        </w:rPr>
        <w:t>(date de parution : 00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fr-FR" w:eastAsia="zxx" w:bidi="ar-SA"/>
        </w:rPr>
        <w:t>/12/2006)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FOUCHIER F.</w:t>
      </w:r>
      <w:r>
        <w:rPr>
          <w:rFonts w:eastAsia="Times New Roman" w:cs="Times;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, 2006.</w:t>
      </w:r>
      <w:r>
        <w:rPr>
          <w:rFonts w:eastAsia="Times New Roman" w:cs="Times;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;Times New Roman"/>
          <w:color w:val="auto"/>
          <w:sz w:val="24"/>
          <w:szCs w:val="20"/>
          <w:lang w:val="fr-FR" w:eastAsia="zxx" w:bidi="ar-SA"/>
        </w:rPr>
        <w:t xml:space="preserve">Savez-vous que des champignons peuvent survivre aux incendies?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0 : 3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BIDAUD A. &amp; BORGARINO D., 2006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Pholiota highlandensis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var.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citrinosquamulosa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Maire ex Bidaud e Borgarino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var. nov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>. (variété méditerranéenne de la pholiote des places brûlées)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0 : 5-12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ROUX P. &amp; FOUCHIER F.</w:t>
      </w:r>
      <w:r>
        <w:rPr>
          <w:rFonts w:eastAsia="Times New Roman" w:cs="Times;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, 2006.</w:t>
      </w:r>
      <w:r>
        <w:rPr>
          <w:rFonts w:eastAsia="Times New Roman" w:cs="Times;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Une récolte de </w:t>
      </w:r>
      <w:r>
        <w:rPr>
          <w:rFonts w:eastAsia="Times New Roman" w:cs="Times;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Rhizopogon corsicus</w:t>
      </w:r>
      <w:r>
        <w:rPr>
          <w:rFonts w:eastAsia="Times New Roman" w:cs="Times;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Demoulin &amp; Moyersoen au pied du Ventoux.</w:t>
      </w:r>
      <w:r>
        <w:rPr>
          <w:rFonts w:eastAsia="Times New Roman" w:cs="Times;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0 : 13-18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ICARD C. &amp; MOURGUES Y., 2006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Leucopaxillus garinii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Bidaud dans les Hautes-Alpes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0 : 19-22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FOUCHIER F. &amp; NEVILLE P., 2006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Lepiota saponella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Bodin &amp; Priou, une lépiote odorante proche de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Lepiota cristata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(Bolton : Fr.) Kummer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0 : 23-28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MALAVAL J.-C., 2006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Rhacophyllus lilacinus,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anamorphe trouvé en France (marais du Vigueirat-Camargue)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0 : 29-35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FENOUIL T., 2006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Physarum pezizoideum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(Jungh.) Pavill. &amp; Lagarde, un nouveau myxomycète pour la Corse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0 : 37-46.</w:t>
      </w:r>
    </w:p>
    <w:p>
      <w:pPr>
        <w:pStyle w:val="Normal"/>
        <w:ind w:left="284" w:right="0" w:hanging="284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ind w:left="284" w:right="0" w:hanging="284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fr-FR" w:eastAsia="zxx" w:bidi="ar-SA"/>
        </w:rPr>
        <w:t xml:space="preserve">n°31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fr-FR" w:eastAsia="zxx" w:bidi="ar-SA"/>
        </w:rPr>
        <w:t>(date de parution : 00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fr-FR" w:eastAsia="zxx" w:bidi="ar-SA"/>
        </w:rPr>
        <w:t>/06/2007)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ALESANDRI J. &amp; POLVERINI J., 2007.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Préface.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0"/>
          <w:lang w:val="fr-FR" w:eastAsia="zxx" w:bidi="ar-SA"/>
        </w:rPr>
        <w:t>FAMM, N. S., 31 : 3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HUGOT L., 2007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L'étage thermoméditerranéen en Corse. Brève présentation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1 : 5-7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MOREAU P.-A., CORRIOL G., BORGARINO D., AUBEL P., LAVOISE C., RICHARD F. &amp; SELOSSE M.-A., 2007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Contribution à la connaissance des champignons de l'étage thermoméditerranéen corse, 2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1 : 9-32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FOUCHIER F., 2007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Savez-vous que certains champignons sont d'excellents prédateurs?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1 : 32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MOREAU P.-A., CORRIOL G., BORGARINO D., AUBEL P. &amp; LAVOISE C., 2007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Contribution à la connaissance des champignons de l'étage thermoméditerranéen corse, 3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Description de quelques espèces rares ou nouvelles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1 : 33-84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BORGARINO D. &amp; MOREAU P.-A. 2007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L'hydne à la joie. Contre-récit d'une découverte mémorabl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1 : 85-94.</w:t>
      </w:r>
    </w:p>
    <w:p>
      <w:pPr>
        <w:pStyle w:val="Normal"/>
        <w:ind w:left="284" w:right="0" w:hanging="284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fr-FR" w:eastAsia="zxx" w:bidi="ar-SA"/>
        </w:rPr>
        <w:t xml:space="preserve">n°32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fr-FR" w:eastAsia="zxx" w:bidi="ar-SA"/>
        </w:rPr>
        <w:t>(date de parution : 00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fr-FR" w:eastAsia="zxx" w:bidi="ar-SA"/>
        </w:rPr>
        <w:t>/10/2007)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NEVILLE P., 2007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Jean-Claude Donadini (1939-1987)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2 : 3-14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VAN VOOREN N., 2007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PERGYROMITRA JULAE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aps/>
          <w:color w:val="auto"/>
          <w:sz w:val="24"/>
          <w:szCs w:val="20"/>
          <w:lang w:val="fr-FR" w:eastAsia="zxx" w:bidi="ar-SA"/>
        </w:rPr>
        <w:t>D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>onadini, un nom mystérieux pour un champignon énigmatique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2 : 15-20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CALONGE F. D., MATA M. &amp; UMA</w:t>
      </w: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Ñ</w:t>
      </w: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A L., 2007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Macrocybe titans,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un hongo espectacular presente en Costa Rica, América Central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2 : 21-24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MEDARDI G., 2007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Pezia megalochondra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in Italia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2 :25-30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DOMERGUE P., ROBERT M., IVALDI P. &amp; FOUCHIER F., 2007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Un petit Discomycète particulier récolté en Provence sur cyprès et pins d'Alep :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Pseudopithyella minuscula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(Boud. &amp; Torr.) Seaver.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2 : 31-39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FOUCHIER F., 2007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Savez-vous que l'existence des champignons sur terre, selon certaines traditions, est liée aux étoiles?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2 : 40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MOREAU P.-A. &amp; CONTU M., 2007.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Une espèce remarquable de l'étage thermoméditerranéen de Corse et de Sardaigne 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Tricholosporum cossonianum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(Maire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comb. nov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0"/>
          <w:lang w:val="fr-FR" w:eastAsia="zxx" w:bidi="ar-SA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2 : 41-52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POUMARAT S., 2007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Bovista acuminata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(Bosc) Kreisel et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Vascellum intermedium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A. H. Smith, espèces nouvelles pour la France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2 : 53-64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NEVILLE P. &amp; POUMARAT S., 2007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Amanita pini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Neville &amp; Poumarat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sp. nov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. de la sous-section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Vaginatinae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Contu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emend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>. Neville &amp; Poumarat et variabilité morphologique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2 : 65-88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BORGARINO D. &amp; DELAUMONE P., 2007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Mycologie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versus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botanique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2 : 89-94.</w:t>
      </w:r>
    </w:p>
    <w:p>
      <w:pPr>
        <w:pStyle w:val="Normal"/>
        <w:ind w:left="284" w:right="0" w:hanging="284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fr-FR" w:eastAsia="zxx" w:bidi="ar-SA"/>
        </w:rPr>
        <w:t xml:space="preserve">n°33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fr-FR" w:eastAsia="zxx" w:bidi="ar-SA"/>
        </w:rPr>
        <w:t>(date de parution : 00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fr-FR" w:eastAsia="zxx" w:bidi="ar-SA"/>
        </w:rPr>
        <w:t>/06/2008)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GALLORINI M., 2008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Récoltes d'une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Pyronemataceae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peu fréquente,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Sowerbyella rhenana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(Fuckel) J. Moravec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3 : 3-9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FOUCHIER F., 2008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Savez-vous que la vanille ne peut vivre sans champignon?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3 : 10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ROBICH G.  &amp; BIDAUD A., 2008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Une espèce intéressante récoltée en Corse,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Mycena phoenicis-canariensis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3 : 11-16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ARGAUD D., 2008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Tricharina striispora,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un ascomycète nouveau pour la France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3 : 17-22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SERAOUI El-H., 2008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Cornuvia serpula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(Wigand) Rostaf., une espèce rare et nouvelle pour la France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3 : 23-28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MOREAU P.-A., 2008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L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 xml:space="preserve">réponse à une énigme :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de-DE" w:eastAsia="zxx" w:bidi="ar-SA"/>
        </w:rPr>
        <w:t>Marasmius littoralis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 xml:space="preserve"> subsp.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de-DE" w:eastAsia="zxx" w:bidi="ar-SA"/>
        </w:rPr>
        <w:t xml:space="preserve">agropyri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 xml:space="preserve">Losa-Quint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3 : 29-38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BORGARINO D., 2008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Myco, expo, ego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3 : 39-46.</w:t>
      </w:r>
    </w:p>
    <w:p>
      <w:pPr>
        <w:pStyle w:val="Normal"/>
        <w:ind w:left="284" w:right="0" w:hanging="284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</w:r>
    </w:p>
    <w:p>
      <w:pPr>
        <w:pStyle w:val="Normal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fr-FR" w:eastAsia="zxx" w:bidi="ar-SA"/>
        </w:rPr>
        <w:t xml:space="preserve">n°34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fr-FR" w:eastAsia="zxx" w:bidi="ar-SA"/>
        </w:rPr>
        <w:t>(date de parution : 00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fr-FR" w:eastAsia="zxx" w:bidi="ar-SA"/>
        </w:rPr>
        <w:t>/11/2008)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POUMARAT S. &amp; GUINBERTEAU J., 2008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Un agaric peu représenté :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Agaricus ludovicii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Rémy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nom. inv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4 : 3-10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FORTE J., NEVILLE P., POUMARAT S. &amp; ROBERT M., 2008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Une curieuse forme scléroïde proche de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Coprinus atramentarius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(Bull. : Fr.) Fr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4 : 11-17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POUMARAT S., 2008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Une espèce nouvelle pour l'Europe du Sud :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Panaeolus alcidis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Moser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4 : 19-24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DOMERGUE P., 2008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Récolte varoise d'une pézize carbonicole :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Peziza atrospora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Fuckel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4 : 25-31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NEVILLE P. &amp; SAVIGNONI J.-L., 2008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Ouvrages de Mycologie récemment parus ou à paraître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4 : 32-34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JOSET H., 2008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Russula seperina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Dupain, une russule remarquable nouvelle pour la Corse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auto"/>
          <w:sz w:val="24"/>
          <w:szCs w:val="20"/>
          <w:lang w:val="fr-FR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4 : 35-40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0"/>
          <w:lang w:val="fr-FR" w:eastAsia="zxx" w:bidi="ar-SA"/>
        </w:rPr>
        <w:t>BORGARINO D., 2008.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0"/>
          <w:lang w:val="fr-FR" w:eastAsia="zxx" w:bidi="ar-SA"/>
        </w:rPr>
        <w:t xml:space="preserve"> De l'art de retenir une épithète à coucher dehors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GB" w:eastAsia="zxx" w:bidi="ar-SA"/>
        </w:rPr>
        <w:t xml:space="preserve">Bull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de-DE" w:eastAsia="zxx" w:bidi="ar-SA"/>
        </w:rPr>
        <w:t>FAMM, N. S., 34 : 41-46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b/>
      <w:smallCap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4706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xBrp9">
    <w:name w:val="TxBr_p9"/>
    <w:basedOn w:val="Normal"/>
    <w:qFormat/>
    <w:pPr>
      <w:widowControl w:val="false"/>
      <w:autoSpaceDE w:val="false"/>
      <w:spacing w:lineRule="atLeast" w:line="232"/>
      <w:ind w:left="175" w:right="0" w:hanging="187"/>
    </w:pPr>
    <w:rPr>
      <w:rFonts w:ascii="Times New Roman" w:hAnsi="Times New Roman" w:cs="Times New Roman"/>
      <w:sz w:val="20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561" w:leader="none"/>
      </w:tabs>
      <w:autoSpaceDE w:val="false"/>
      <w:spacing w:lineRule="atLeast" w:line="240"/>
      <w:ind w:left="200" w:right="0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38"/>
    </w:pPr>
    <w:rPr>
      <w:rFonts w:ascii="Times New Roman" w:hAnsi="Times New Roman" w:cs="Times New Roman"/>
      <w:sz w:val="20"/>
      <w:szCs w:val="24"/>
      <w:lang w:val="en-US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4"/>
      <w:lang w:val="en-US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164"/>
    </w:pPr>
    <w:rPr>
      <w:rFonts w:ascii="Times New Roman" w:hAnsi="Times New Roman" w:cs="Times New Roman"/>
      <w:sz w:val="20"/>
      <w:szCs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243" w:leader="none"/>
      </w:tabs>
      <w:autoSpaceDE w:val="false"/>
      <w:spacing w:lineRule="atLeast" w:line="240"/>
      <w:ind w:left="118" w:right="0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61" w:right="0" w:hanging="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70" w:leader="none"/>
      </w:tabs>
      <w:spacing w:lineRule="atLeast" w:line="232"/>
      <w:ind w:left="0" w:right="0" w:firstLine="170"/>
    </w:pPr>
    <w:rPr>
      <w:rFonts w:ascii="Times New Roman" w:hAnsi="Times New Roman" w:cs="Times New Roman"/>
    </w:rPr>
  </w:style>
  <w:style w:type="paragraph" w:styleId="TxBrt5">
    <w:name w:val="TxBr_t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</w:rPr>
  </w:style>
  <w:style w:type="paragraph" w:styleId="TxBrt15">
    <w:name w:val="TxBr_t1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xBrt17">
    <w:name w:val="TxBr_t17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3:31:00Z</dcterms:created>
  <dc:creator>U 297</dc:creator>
  <dc:description/>
  <dc:language>en-US</dc:language>
  <cp:lastModifiedBy>SP</cp:lastModifiedBy>
  <cp:lastPrinted>2113-01-01T00:00:00Z</cp:lastPrinted>
  <dcterms:modified xsi:type="dcterms:W3CDTF">2006-11-10T17:41:00Z</dcterms:modified>
  <cp:revision>61</cp:revision>
  <dc:subject/>
  <dc:title>SOMMAIRES n°1-20 (1992-2001)</dc:title>
</cp:coreProperties>
</file>